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0.00.2024 г.  №  00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 внесении изменений в постановление администрации от  16.01.2023 года №  6 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муниципального правового акта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27.07.2010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Новокиевского сельского поселения Любинского муниципального района Омской области, Администрация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от  16.01.2023 года №  6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» следующие изменения: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ункт 2  подраздела 2 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», утвержденного постановлением администрации Новокиевского сельского поселения, изложить в  новой редакции:</w:t>
      </w:r>
    </w:p>
    <w:p>
      <w:pPr>
        <w:pStyle w:val="Normal"/>
        <w:spacing w:lineRule="exact" w:line="322" w:before="3" w:after="0"/>
        <w:ind w:right="32" w:firstLine="709"/>
        <w:rPr/>
      </w:pPr>
      <w:r>
        <w:rPr>
          <w:sz w:val="28"/>
          <w:szCs w:val="28"/>
        </w:rPr>
        <w:t xml:space="preserve">«2. </w:t>
      </w:r>
      <w:r>
        <w:rPr>
          <w:sz w:val="28"/>
          <w:szCs w:val="28"/>
          <w:shd w:fill="FFFFFF" w:val="clear"/>
        </w:rPr>
        <w:t xml:space="preserve">Заявителями при получении муниципальной услуги являются физические или юридические лица, либо их уполномоченные представители, имеющие право на предоставление земельного участка без проведения торгов из числа оснований, установленных статьёй  39.3, 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39.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статьей 39.6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10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39.1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,стаьей 39.15 </w:t>
      </w:r>
      <w:r>
        <w:rPr>
          <w:sz w:val="28"/>
          <w:szCs w:val="28"/>
          <w:shd w:fill="FFFFFF" w:val="clear"/>
        </w:rPr>
        <w:t xml:space="preserve">Земельного кодекса Российской Федерации (далее - ЗК РФ), </w:t>
      </w:r>
    </w:p>
    <w:p>
      <w:pPr>
        <w:pStyle w:val="Normal"/>
        <w:spacing w:lineRule="exact" w:line="322" w:before="3" w:after="0"/>
        <w:ind w:right="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Круг заявителей указанных в  пунктах 3,5-8 статье 39.5 ЗК РФ имеют право на приватизацию земельных участков со дня вступления в силу Закона Омской области  № 2693-ОЗ от 25.05.2024 г. «О приватизации земельных участков из земель сельскохозяйственного назначения на территории Омской области». В остальных  случаях приватизация земельных участков из земель сельскохозяйственного назначения  осуществляется с  1 января 2050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</w:t>
      </w:r>
      <w:r>
        <w:rPr>
          <w:color w:val="000000"/>
          <w:sz w:val="28"/>
          <w:szCs w:val="28"/>
        </w:rPr>
        <w:t>публиковать настоящее постановление в бюллетене «Новокиевский</w:t>
      </w:r>
      <w:r>
        <w:rPr>
          <w:rFonts w:cs="Calibri"/>
          <w:color w:val="000000"/>
          <w:sz w:val="28"/>
          <w:szCs w:val="28"/>
        </w:rPr>
        <w:t xml:space="preserve">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ind w:left="-15" w:firstLine="69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 вступает  в  силу с  момента  подписания.</w:t>
      </w:r>
    </w:p>
    <w:p>
      <w:pPr>
        <w:pStyle w:val="Normal"/>
        <w:ind w:left="-15" w:firstLine="69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-15" w:firstLine="69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Глава  сельского поселения                                           Н.А. Романова                     </w:t>
      </w:r>
    </w:p>
    <w:p>
      <w:pPr>
        <w:sectPr>
          <w:type w:val="nextPage"/>
          <w:pgSz w:w="11906" w:h="16838"/>
          <w:pgMar w:left="1701" w:right="851" w:gutter="0" w:header="0" w:top="719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39" w:right="720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Основной текст (2)_"/>
    <w:qFormat/>
    <w:rPr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D258D32E1DA3A0BB6D8D967328A4E85A2EEFD1EACE3BEE3643C04998C5E0F1EB461312941E31D1F1362F6E19s568C" TargetMode="External"/><Relationship Id="rId3" Type="http://schemas.openxmlformats.org/officeDocument/2006/relationships/hyperlink" Target="consultantplus://offline/ref=93D258D32E1DA3A0BB6D8D967328A4E85A2EE6D6E0CF3BEE3643C04998C5E0F1EB461312941E31D1F1362F6E19s568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54:00Z</dcterms:created>
  <dc:creator>user</dc:creator>
  <dc:description/>
  <cp:keywords/>
  <dc:language>en-US</dc:language>
  <cp:lastModifiedBy>Admin</cp:lastModifiedBy>
  <cp:lastPrinted>2022-12-12T08:56:00Z</cp:lastPrinted>
  <dcterms:modified xsi:type="dcterms:W3CDTF">2024-07-02T05:52:00Z</dcterms:modified>
  <cp:revision>14</cp:revision>
  <dc:subject/>
  <dc:title>Администрация Увало-Ядринского сельского поселения</dc:title>
</cp:coreProperties>
</file>